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  <w:t>Lebenslau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m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>Ing. Lucie Nováková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s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>Petrská 29, 110 00 Praha 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ephone:</w:t>
        <w:tab/>
        <w:tab/>
        <w:tab/>
        <w:t>+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 604 777 89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:  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asemail@seznam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ildung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2001-2007       Technishe Hochschule, Prag</w:t>
        <w:br/>
        <w:t>1996-2001       Gymnázium Pierra de Coubertina, Tábo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Zusätzliche Informationen über die Ausbildung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98-2000       German language course, Eduko</w:t>
        <w:br/>
        <w:t>1996-1997       Middle school internship programm, USA, Califor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rufspraxis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04-2006  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ofesia, spol. s r. 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                    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rbeitsstell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ufplaner</w:t>
        <w:br/>
        <w:t xml:space="preserve">                     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rbeitsbereich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infuhrung der neuen Messungsmethoden </w:t>
        <w:br/>
        <w:t xml:space="preserve">                      </w:t>
        <w:tab/>
        <w:t>fur Qualitatssicherung</w:t>
        <w:br/>
        <w:br/>
        <w:t xml:space="preserve">2000-2004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ABC,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  <w:br/>
        <w:t xml:space="preserve">                     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rbeitsstell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pfangsschefin</w:t>
        <w:br/>
        <w:t>                      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rbeitsbereich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egrüßung/Aufnahme von Gästen, 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rachkenntnisse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 Englische Sprache - aktive </w:t>
        <w:br/>
        <w:t xml:space="preserve">                      Deutsche Sprache - experte </w:t>
        <w:br/>
        <w:t xml:space="preserve">                      Spanische Sprache - mässig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C - Kenntnisse - Benutzer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            Adobe PageMaker - experte</w:t>
        <w:br/>
        <w:t>                      Internet (e-mail, www) - fortgeschrittene</w:t>
        <w:br/>
        <w:t>                      FrontPage - fortgeschrittene</w:t>
        <w:br/>
        <w:t>                      Microsoft Access - fortgeschrittene</w:t>
        <w:br/>
        <w:t>                      Microsoft Excel - fortgeschrittene</w:t>
        <w:br/>
        <w:t>                      Microsoft Outlook - experte</w:t>
        <w:br/>
        <w:t>                      Microsoft PowerPoint - fortgeschrittene</w:t>
        <w:br/>
        <w:t>                      Microsoft Word - exp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ührerschein                             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            Gruppe B; gefahrene Kilometerzahl: 10 000km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nstige Kenntnisse, Fähigkeiten und Interess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bin ein kommunikativer, flexibler und verantwortungsbewusster </w:t>
        <w:br/>
        <w:t xml:space="preserve">                      Mensch. Ich arbeite gerne mit Menschen. Ich liebe zu reisen, neue </w:t>
        <w:br/>
        <w:t>                      Sachen und neue Menschen kennen zu lerne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08:00Z</dcterms:created>
  <dc:creator>Petra Procházková</dc:creator>
  <dc:description/>
  <cp:keywords/>
  <dc:language>en-US</dc:language>
  <cp:lastModifiedBy>Petra Procházková</cp:lastModifiedBy>
  <dcterms:modified xsi:type="dcterms:W3CDTF">2014-06-18T22:08:00Z</dcterms:modified>
  <cp:revision>2</cp:revision>
  <dc:subject/>
  <dc:title/>
</cp:coreProperties>
</file>